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djelovanja u savjetovanju o nacrtu zakona, drugog propisa ili a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crt prijedloga P</w:t>
            </w:r>
            <w:r>
              <w:rPr>
                <w:b/>
                <w:bCs/>
              </w:rPr>
              <w:t>ravilnika o nusproizvodima i ukidanju statusa otpada</w:t>
            </w:r>
          </w:p>
        </w:tc>
      </w:tr>
      <w:tr>
        <w:trPr>
          <w:trHeight w:val="4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ak savjetovanja: 20. svibnja 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ršetak savjetovanja: 04. lipnja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stavnika zainteresirane javnosti koja daje svoje mišljenje, primjedbe i prijedloge na predloženi nacrt Pravil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elne primjed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dbe na pojedine članke nacrta Pravilnika s obrazlože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a primjedbe na pojedine članke, stavke ili točke nacrta prijedloga Pravilnika popuniti tablicu u nastavku, a ovdje navesti samo članke na koje se primjedbe odnos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osobe (ili osoba) koja je sastavljala primjedbe ili osobe ovlaštene za predstavljanje zainteresirane 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dostav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  <w:gridCol w:w="4756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djelovanja u savjetovanju o nacrtu zakona, drugog propisa ili a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Nacrt prijedloga P</w:t>
            </w:r>
            <w:r>
              <w:rPr>
                <w:bCs/>
              </w:rPr>
              <w:t>ravilnika o nusproizvodima i ukidanju statusa otp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arstvo zaštite okoliša i prir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anak, stavak, točka nacrta prijedloga Pravilnika na koju se daje primjedba/izmje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jedlog novog teksta/izmj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azloženje – ciljevi koji se žele postići predloženom primjedbom/izmjen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3:00Z</dcterms:created>
  <dc:creator>Ivana Husnjak</dc:creator>
  <dc:description/>
  <cp:keywords/>
  <dc:language>en-US</dc:language>
  <cp:lastModifiedBy>Dino Kapuano</cp:lastModifiedBy>
  <dcterms:modified xsi:type="dcterms:W3CDTF">2014-05-20T13:36:00Z</dcterms:modified>
  <cp:revision>3</cp:revision>
  <dc:subject/>
  <dc:title/>
</cp:coreProperties>
</file>